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094-2901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3 сентября 2024 года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941Ю в отношении должностного лица –  генерального директора общества с ограниченной ответственностью «Строительная компания «Спецстрой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амохвалова Романа Эдуар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2.04.2024 года Самохвалов Р.Э., являясь генеральным директором общества с ограниченной ответственностью «Строительная компания «Спецстрой», расположенного по адресу: г. Югорск, ул. Октябрьская, 39-2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хвалов Р.Э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амохвалов Р.Э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амохвалов Р.Э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5.07.2024 года, из которого следует, что Самохвалов Р.Э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2530 от 04.06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1041 от 25.07.2024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амохвалова Р.Э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</w:t>
      </w:r>
      <w:r>
        <w:rPr>
          <w:sz w:val="27"/>
          <w:szCs w:val="27"/>
        </w:rPr>
        <w:t>генерального директора общества с ограниченной ответственностью «Строительная компания «Спецстрой» Самохвалова Романа Эдуард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1094241518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